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rPr>
          <w:rFonts w:ascii="Times" w:hAnsi="Times" w:cs="Times"/>
          <w:color w:val="000000"/>
          <w:sz w:val="28"/>
        </w:rPr>
      </w:pPr>
      <w:r>
        <w:rPr>
          <w:rFonts w:cs="Times"/>
          <w:color w:val="000000"/>
          <w:sz w:val="28"/>
        </w:rPr>
        <w:t>Renata Schmidtkunz</w:t>
      </w:r>
    </w:p>
    <w:p>
      <w:pPr>
        <w:pStyle w:val="Normal"/>
        <w:bidi w:val="0"/>
        <w:spacing w:before="0" w:after="200"/>
        <w:rPr>
          <w:rFonts w:ascii="Times" w:hAnsi="Times" w:cs="Times"/>
          <w:b/>
          <w:b/>
          <w:color w:val="000000"/>
          <w:sz w:val="28"/>
        </w:rPr>
      </w:pPr>
      <w:r>
        <w:rPr>
          <w:rFonts w:cs="Times"/>
          <w:b/>
          <w:color w:val="000000"/>
          <w:sz w:val="28"/>
        </w:rPr>
        <w:t xml:space="preserve">Nebesky svobodní </w:t>
      </w:r>
    </w:p>
    <w:p>
      <w:pPr>
        <w:pStyle w:val="Normal"/>
        <w:bidi w:val="0"/>
        <w:spacing w:before="0" w:after="200"/>
        <w:rPr>
          <w:rFonts w:ascii="Times" w:hAnsi="Times" w:cs="Times"/>
          <w:i/>
          <w:i/>
          <w:color w:val="000000"/>
          <w:sz w:val="28"/>
        </w:rPr>
      </w:pPr>
      <w:r>
        <w:rPr>
          <w:rFonts w:cs="Times"/>
          <w:i/>
          <w:color w:val="000000"/>
          <w:sz w:val="28"/>
        </w:rPr>
        <w:t>proč potřebujeme znovu víc transcendence</w:t>
      </w:r>
    </w:p>
    <w:p>
      <w:pPr>
        <w:pStyle w:val="Normal"/>
        <w:bidi w:val="0"/>
        <w:spacing w:before="0" w:after="200"/>
        <w:rPr>
          <w:rFonts w:ascii="Times" w:hAnsi="Times" w:cs="Times"/>
          <w:color w:val="000000"/>
          <w:sz w:val="28"/>
        </w:rPr>
      </w:pPr>
      <w:r>
        <w:rPr>
          <w:rFonts w:cs="Times"/>
          <w:color w:val="000000"/>
          <w:sz w:val="28"/>
        </w:rPr>
        <w:t>už víckrát jsem se zmínil o tom, že mým oblíbeným rozhlasem v Rakousku je stanice Ö1. Televizi nemám, zato ale opravdu rád poslouchám tuto stanici, která je hodně konzervativní, ve smyslu, že se věnuje témám, které jsou neustále, dlouhodobě aktuální a důležité pro život ať již z poholedu filozofie, vědy, teologie či umění, tak také z pohledu historie a politologie. Již při zcela náhodném poslouchání této stanice posluchač okamžitě zjistí, že  se liší jak od komercionálních vysílacích stanic, tak také z pohledu šíření tzv. rychlokvašených komentářů okamžitých událostí a posluchač, který si zcela neplanovaně a neznaje situaci tuto stanici na svém rádiu naladí si tuto stanici buď okamžitě zamiluje, anebo si řekne, to mne nezajímá, to je přiliš suché...</w:t>
      </w:r>
    </w:p>
    <w:p>
      <w:pPr>
        <w:pStyle w:val="Normal"/>
        <w:bidi w:val="0"/>
        <w:spacing w:before="0" w:after="200"/>
        <w:rPr/>
      </w:pPr>
      <w:r>
        <w:rPr>
          <w:rFonts w:cs="Times"/>
          <w:color w:val="000000"/>
          <w:sz w:val="28"/>
        </w:rPr>
        <w:t xml:space="preserve">Diskuse a mnohé pořady jsou pro mne inspirativní a mnohokrát z nich čerpám pro mé úvahy a texty. Mezi oblíbené redaktory tohoto rozhlasu patří i pani Renata Schmidtkunz, která zde pracuje od začátku 90 let ve funkci  moderátorky, redaktorky a režisérky dokumentárních filmů. Do široké vědomosti nejenom u poslachačů rádia Ö1 se dostala svými pořady </w:t>
      </w:r>
      <w:r>
        <w:rPr>
          <w:rFonts w:cs="Times"/>
          <w:b/>
          <w:color w:val="000000"/>
          <w:sz w:val="28"/>
        </w:rPr>
        <w:t>Im Gespräch</w:t>
      </w:r>
      <w:r>
        <w:rPr>
          <w:rFonts w:cs="Times"/>
          <w:color w:val="000000"/>
          <w:sz w:val="28"/>
        </w:rPr>
        <w:t>, (</w:t>
      </w:r>
      <w:r>
        <w:rPr>
          <w:rFonts w:cs="Times"/>
          <w:i/>
          <w:color w:val="000000"/>
          <w:sz w:val="28"/>
        </w:rPr>
        <w:t>V rozhovoru)</w:t>
      </w:r>
      <w:r>
        <w:rPr>
          <w:rFonts w:cs="Times"/>
          <w:color w:val="000000"/>
          <w:sz w:val="28"/>
        </w:rPr>
        <w:t xml:space="preserve"> které vede od roku 2012. K mikrofonu si zve mezinárodní (nejenom rakouské) osobnosti ze světa filozofie, akademicko-pedagogické činnosti, ale také umění, či známé spisovatele a básníky. Každý rozhovor, který s kýmkoliv vede, je pro mne jako hodina výuky na univerzitě, dozvídám se věci, o kterých mnohokrát ani netuším, otvírají se mi nové obzory. Teď, poprvé ve svém životě a na základě svých zkušností z rozhovorů, ale také své erudiky vydala poprvé knihu: </w:t>
      </w:r>
      <w:r>
        <w:rPr>
          <w:rFonts w:cs="Times"/>
          <w:b/>
          <w:color w:val="000000"/>
          <w:sz w:val="28"/>
        </w:rPr>
        <w:t>Nebesky svobodní</w:t>
      </w:r>
      <w:r>
        <w:rPr>
          <w:rFonts w:cs="Times"/>
          <w:color w:val="000000"/>
          <w:sz w:val="28"/>
        </w:rPr>
        <w:t xml:space="preserve"> – </w:t>
      </w:r>
      <w:r>
        <w:rPr>
          <w:rFonts w:cs="Times"/>
          <w:b/>
          <w:i/>
          <w:color w:val="000000"/>
          <w:sz w:val="28"/>
        </w:rPr>
        <w:t>Proč znovu potřebujeme transcendenci</w:t>
      </w:r>
      <w:r>
        <w:rPr>
          <w:rFonts w:cs="Times"/>
          <w:color w:val="000000"/>
          <w:sz w:val="28"/>
        </w:rPr>
        <w:t xml:space="preserve">. (Himlisch frei – warum wir wieder mehr Transzendenz brauchen. Edition a, 2019: </w:t>
      </w:r>
      <w:r>
        <w:rPr>
          <w:rFonts w:cs="Times"/>
          <w:color w:val="0000FF"/>
          <w:sz w:val="28"/>
          <w:u w:val="single" w:color="0000FF"/>
        </w:rPr>
        <w:t>www.edition-a.at</w:t>
      </w:r>
      <w:r>
        <w:rPr>
          <w:rFonts w:cs="Times"/>
          <w:color w:val="000000"/>
          <w:sz w:val="28"/>
        </w:rPr>
        <w:t>) Dodávám jen, že paní Schmidtkunz je dcerou německého evangelického faráře, kromě filozofie vystudovala také evangelickou teologii.</w:t>
      </w:r>
    </w:p>
    <w:p>
      <w:pPr>
        <w:pStyle w:val="Normal"/>
        <w:bidi w:val="0"/>
        <w:spacing w:before="0" w:after="200"/>
        <w:rPr>
          <w:rFonts w:ascii="Times" w:hAnsi="Times" w:cs="Times"/>
          <w:color w:val="000000"/>
          <w:sz w:val="28"/>
        </w:rPr>
      </w:pPr>
      <w:r>
        <w:rPr>
          <w:rFonts w:cs="Times"/>
          <w:color w:val="000000"/>
          <w:sz w:val="28"/>
        </w:rPr>
        <w:t>Titul knihy je hodně provokující a z úhlu vědeckého pohledu  jakoby odkrášlením světa a automaticky tak předem upadá do nemilosti. Mnozí budou vnímat  tento titul jako trapný. Renata Schmidtkunz si je toho vědoma, přesto se pro tento titul rozhodla. Říká, že „ten, kdo hledá, či žije  jen materiální,  jednodimensionální život, ten se stává  lehce manipulovatelným, protože v transcendenci, v myšlení, které přesahuje nás samé, leží síla stát se plně svobodným a zároveň být dobře ozbrojený pro konfrontaci s odporem“.</w:t>
      </w:r>
    </w:p>
    <w:p>
      <w:pPr>
        <w:pStyle w:val="Normal"/>
        <w:bidi w:val="0"/>
        <w:spacing w:before="0" w:after="200"/>
        <w:rPr>
          <w:rFonts w:ascii="Times" w:hAnsi="Times" w:cs="Times"/>
          <w:color w:val="000000"/>
          <w:sz w:val="28"/>
        </w:rPr>
      </w:pPr>
      <w:r>
        <w:rPr>
          <w:rFonts w:cs="Times"/>
          <w:color w:val="000000"/>
          <w:sz w:val="28"/>
        </w:rPr>
        <w:t>V knize vysvětluje svůj úmysl titulu podrobněji, když cituje velkého švýcarského protestantského teologa 20. století Karla Bartha, který slovo „Transzendenz“ použil pro poznávání Boha, o kterém nemůžeme říct vůbec nic, protože mezi Bohem a našim myšlením je obrovská, hluboká propast. Zároveň ale říká, že to slovo „Transzendenz“ znamená schopnost zamýšlet se nad tím, co nás přesahuje. Tuto schopnost, tento dar jsme všichni dostali, je to bytostná součást naši lidskoti. Znamená to tedy, že můžeme doufat, že můžeme toužit, že jsme schopní mít vize, utopie. To nás pak vede k tomu, že jsme schopni nahlas vyslovit myšlenku, že svět, ve kterém žijeme, není našim světem, protože bychom chtěli mít svět spravedlnější, svět, ve kterém se bude všem lidem vést dobře.</w:t>
      </w:r>
    </w:p>
    <w:p>
      <w:pPr>
        <w:pStyle w:val="Normal"/>
        <w:bidi w:val="0"/>
        <w:spacing w:before="0" w:after="200"/>
        <w:rPr>
          <w:rFonts w:ascii="Times" w:hAnsi="Times" w:cs="Times"/>
          <w:color w:val="000000"/>
          <w:sz w:val="28"/>
        </w:rPr>
      </w:pPr>
      <w:r>
        <w:rPr>
          <w:rFonts w:cs="Times"/>
          <w:color w:val="000000"/>
          <w:sz w:val="28"/>
        </w:rPr>
        <w:t>Renata Schmidtkunz konstatuje, že zhruba před 15 lety se stalo něco, co v lidech dřímalo již od konce 80 let, kdy nastalo období, trvající dodnes, kdy politikové pořád a pořád opakuji tehdejší výrok britské premiérky „There is no alternative“- Neexistuje žádná jiná alternativa k tomu, co teď děláme, nebo co jsme se rozhodli učinit a to je začátek neoliberalismu. Když říkáme, že transcendence je nejmenovatelné, či to, co nemáme k dispozici, tak automaticky se dostáváme k tomu, že pak říkáme, že transcendence je cosi, co souvisí s Bohem, zároveň se ale vytváří jakýsi nový fenomén, že když chceme o Bohu mluvit, tak je nám to trapné, protože jsme již v našem vědeckém, empirickém, positivistickém či badatelském vnímání světa došli už tak daleko, že už zde vůbec není místo pro Boha, protože jeho existenci nemůžeme dokázat. Jako dcera evangelického faráře a někdejší studentka teologie tvrdí, že víra v Boha bylo pro ni to nejlepší, co ji mohlo v životě potkat. Přitom se vůbec nepovažuje za aktivního, či praktikujícího křesťana. To největší štěstí, jak říká, ale cítí v tom, že od dětství byla vychováváná tak, že ve výrazu Transzendenz vnímala nový myšlenkový způsob, myšlenkové možnosti  – Denkweise, Denkmöglichkeit . Bůh je pro ni myšlenková možnost – ta největší, nejobsáhlejší a možná i ta nejhezčí. V každém případě je to pro nás lidi ta největší myšlenková šance přesáhnout sebe sama, jít mnohem dál, než jen tam, kam naše poznání dovidí, nebo to, co si můžu ohmatat, ale zamýšlet se i nad nepoznaným, nad pozadím toho, co znám, zamýšlet se nad alternativami. „Myslím, že když lidé nebudou mít hlavu v nebesích a stát přitom nohama na zemi, tak to bude pro nás strašné smutný a těžký život“ – říka Renata Schmidtkunz.</w:t>
      </w:r>
    </w:p>
    <w:p>
      <w:pPr>
        <w:pStyle w:val="Normal"/>
        <w:bidi w:val="0"/>
        <w:spacing w:before="0" w:after="200"/>
        <w:rPr/>
      </w:pPr>
      <w:r>
        <w:rPr>
          <w:rFonts w:cs="Times"/>
          <w:color w:val="000000"/>
          <w:sz w:val="28"/>
        </w:rPr>
        <w:t xml:space="preserve">Podtitul knihy zní: </w:t>
      </w:r>
      <w:r>
        <w:rPr>
          <w:rFonts w:cs="Times"/>
          <w:b/>
          <w:i/>
          <w:color w:val="000000"/>
          <w:sz w:val="28"/>
        </w:rPr>
        <w:t>Proč potřebujeme znovu transcendentálnost</w:t>
      </w:r>
      <w:r>
        <w:rPr>
          <w:rFonts w:cs="Times"/>
          <w:color w:val="000000"/>
          <w:sz w:val="28"/>
        </w:rPr>
        <w:t>. Autorka říká, že to, co nám velice často chybí je uvědomění si, pro někoho je to už víra, že ke každé situaci v mém životě existuje alternativa. Alternativa existuje např. k dnešnímu obrazu světa, který se již pomalu dusí v smrtelných křečích, zapříčiněných lidmi, kteří si myslí, že oni mohou vše, nebo že jim patří vše – přirodní zdroje, hlavně ropa, voda, vzduch, teritorium a takoví lidé ohrožuji pak nejenom celou planetu zem, ale i všechny lidi, na ni žijící. „Proti těmto lidem a tomuto trendu myšlení se bouřím celou svou bytostí a říkám:  nenechme se manipulovat, nenechme se zotročovat myšlením jiných, začnime sami uvažovat, jinak uvažovat, postavme se proti tomuto trendu, to, co zde je a máme k dispozici, zde není proto, abychom to ihned sami konzumovali, či si to podmanili. To, co si můžeme dovolit neznamená, že si to také musíme dovolit, není to zde proto, abychom to ihned využili, protože nám to patří, stojí to k naší dispozici, začněme myslet jinak, vytvořme si odstup k takovému myšlení, trendu, začnime být vděční za to, co máme, mysleme více na jiné, začněme mít víc respekt k jiným a ke všemu, učme se pokoře, ne ve smyslu, že se budu ponižovat, či dělat menším, ale ve smyslu radostného uvědomování si, že to vše, co bychom si mohli užívat či mít my sami pro sebe, je zde také pro druhé, pro všechny, kteří si to z různých důvodů nemohou dovolit, ale i oni mají ty stejné práva, ten stejný nárok, jako my...“</w:t>
      </w:r>
    </w:p>
    <w:p>
      <w:pPr>
        <w:pStyle w:val="Normal"/>
        <w:bidi w:val="0"/>
        <w:spacing w:before="0" w:after="200"/>
        <w:rPr>
          <w:rFonts w:ascii="Times" w:hAnsi="Times" w:cs="Times"/>
          <w:color w:val="000000"/>
          <w:sz w:val="28"/>
        </w:rPr>
      </w:pPr>
      <w:r>
        <w:rPr>
          <w:rFonts w:cs="Times"/>
          <w:color w:val="000000"/>
          <w:sz w:val="28"/>
        </w:rPr>
        <w:t>Výraz „Transzendenz“ má v sobě samozřejmě i politický náboj. Renata Schmidtkunz říká, že v minulosti, ale i dnes stále existují režimy, které  potlačovali a neustále potlačují různé skupiny umělců, protože měli strach, že budou podkopávát jejich autoritu ve výkonu neomezené moci - hlavně spisovatele, básníky ale také hudební skladatele. Cituje německého filozofa Petra Sloterdijka, který říká, že zde byli a jsou pořád političtí vůdci, kteří chtějí ovládat i tzv. absolutní svět – „absolute Welt“ - t.z., mít kontrolu nad vším, tedy i nad tím, co ještě nebylo prozkoumáno. Když ale dopustíme, aby byl svět takto „seřazen“ a uzavřen do již „hotového celku“, tak pak jako důsledek dojde ke strátě víry v to, co je alternativní.</w:t>
      </w:r>
    </w:p>
    <w:p>
      <w:pPr>
        <w:pStyle w:val="Normal"/>
        <w:bidi w:val="0"/>
        <w:spacing w:before="0" w:after="200"/>
        <w:rPr>
          <w:rFonts w:ascii="Times" w:hAnsi="Times" w:cs="Times"/>
          <w:color w:val="000000"/>
          <w:sz w:val="28"/>
        </w:rPr>
      </w:pPr>
      <w:r>
        <w:rPr>
          <w:rFonts w:cs="Times"/>
          <w:color w:val="000000"/>
          <w:sz w:val="28"/>
        </w:rPr>
        <w:t xml:space="preserve">V knize je Renata Schmidtkunz hodně osobní, mluví jak o bolestných zraněních vlastní matky, která byla jako neplnoleté dítě zneužíváná otčimem a když pak náhle zemřela v době, kdy Renata čekala první dítě církev se zachovala velice chladně, co zranilu i ji samu, a od té dobý je i ona sama velice kritická k instituci „církev“,  mluví o lidech, či autorech, kteří ji kdy inspirovali a motivovali a mluví také o své víře a roli všeobecného náboženství v jejím životě. Role náboženství je pro ní velice důležitá, klade ho dokonce na stejnou úroveň, jako sexualitu. Náboženství totiž dle ní pořád vyslovuje otázku: proč jsme tady, odkuď pocházíme, kam jdeme, ale snaží se také najít odpověd na naší nefyzickou identitu. Celá naše vnitřní stavba, kterou si staletí budujeme nejenom vlyvem křesťanství, ale i jiných náboženství mluví o nesmrtelné duši, jakési vnitřní síle a schopnosti, té schopnosti, která razí cestu dopředu, protože je schopná se zamýšlet sama nad sebou a zároveň přesahovat sebe sama a objevovat neobjevené. „V mém životě jsem náboženství nikdy nevnímala jako cosi, co mne svazuje, omezuje, či dělá ze mne otroka, právě naopak: náboženství mi otevírá nové obzory, pomáhá mi tvořit si vize a rostoucí touhu po svobodě. Někdo by mohl říct: Schmidtkunz měla štěstí, já vnímám náboženství zcela jinak. OK, to akceptuji. Osobně si ale myslím, že i to vše negativní, co se sebou církevní tradice a náboženství nese  a co vůbec nechci ignorovat, člověku nebrání v tom, aby se nad tím negativním dokázal povznést a hledat alternativy“ – říká Schmidtkunz. Jakékoliv náboženství má pro mne jen tehdy smysl, když přetváří lidi-egoisty, v lidi-altruisty schopné budovat a udržovat vztahy, v empatické bytosti. Nejsem věřící v tradičním smyslu, ale mám obrovskou úctu k ženám a mužům, kterých náboženská víra přeformovala ke  konání solidárních, charitativních a milosrdných  skutků. Lidé, kteří o sobě mluví, že jsou tvory Boží se pro mne stávají věrohodnými jen tehdy, když toto označení akceptují jako vyvolený stav pro všechny ostatní lidi. V mém vnímání totiž vůbec nepasuje dohromady, když na jedné straně někdo sám sebe označuje za křesťana či křesťanku,  ale nemá přitom problém v tom, že svým chováním škodí jiným, když přímo či nepřímo přizpívá k diskriminaci jiných kvůli barvě pleti, náboženství,  sociálnímu statutu, nebo svým způsobem chování zapřičiňuje  bídu jiných, nebo když chladnokrevně, či neuváženě devastuje přírodu ve prospěch maximalizace svých vlastních zisků“- říká Renata Schmidtkunz. </w:t>
      </w:r>
    </w:p>
    <w:p>
      <w:pPr>
        <w:pStyle w:val="Normal"/>
        <w:bidi w:val="0"/>
        <w:spacing w:before="0" w:after="200"/>
        <w:rPr>
          <w:rFonts w:ascii="Times" w:hAnsi="Times" w:cs="Times"/>
          <w:color w:val="000000"/>
          <w:sz w:val="28"/>
        </w:rPr>
      </w:pPr>
      <w:r>
        <w:rPr>
          <w:rFonts w:cs="Times"/>
          <w:color w:val="000000"/>
          <w:sz w:val="28"/>
        </w:rPr>
        <w:t>Na jiném místě píše: „Nekonečnost je protiklad moci. Jsem přesvědčena o tom, že i to, co se v církevní tradici dnes právem označuje za hrozné a odporné, tak že i to vlastně ve své podstatě nebylo nic jiného, než snaha upevnit, zakotvit, spřízemnit nekonenečnost zde na pomíjivé zemi. A to byl strašný omyl.“</w:t>
      </w:r>
    </w:p>
    <w:p>
      <w:pPr>
        <w:pStyle w:val="Normal"/>
        <w:bidi w:val="0"/>
        <w:spacing w:before="0" w:after="200"/>
        <w:rPr>
          <w:rFonts w:ascii="Times" w:hAnsi="Times" w:cs="Times"/>
          <w:color w:val="000000"/>
          <w:sz w:val="28"/>
        </w:rPr>
      </w:pPr>
      <w:r>
        <w:rPr>
          <w:rFonts w:cs="Times"/>
          <w:color w:val="000000"/>
          <w:sz w:val="28"/>
        </w:rPr>
        <w:t>Kniha pani Renaty Schmidtkunz není ani náboženská, či teologická kniha a není to ani kniha moralizující či jakási učebnice. Je to pohled na život, o který se dělí nejenom vysoce vzdělaná, inteligentní a úspěšná redaktorka, ale také člověk, schopný naslouchat jiným a z jejich zkušeností sumarizovat a kategarizovat moudré a praktické úvahy o životě.  Její čtení je nesmírně zajímavé, poutavé a přál bych si, aby kromě německy mluvících čtenářů mohla inspirovat a nadchnout také  čtenáře česky mluvící.</w:t>
      </w:r>
    </w:p>
    <w:p>
      <w:pPr>
        <w:pStyle w:val="Normal"/>
        <w:bidi w:val="0"/>
        <w:spacing w:before="0" w:after="200"/>
        <w:rPr>
          <w:rFonts w:ascii="Times" w:hAnsi="Times" w:cs="Times"/>
          <w:color w:val="000000"/>
          <w:sz w:val="28"/>
        </w:rPr>
      </w:pPr>
      <w:r>
        <w:rPr>
          <w:rFonts w:cs="Times"/>
          <w:color w:val="000000"/>
          <w:sz w:val="28"/>
        </w:rPr>
      </w:r>
    </w:p>
    <w:p>
      <w:pPr>
        <w:pStyle w:val="Normal"/>
        <w:bidi w:val="0"/>
        <w:spacing w:before="0" w:after="200"/>
        <w:rPr>
          <w:rFonts w:ascii="Times" w:hAnsi="Times" w:cs="Times"/>
          <w:color w:val="000000"/>
          <w:sz w:val="28"/>
        </w:rPr>
      </w:pPr>
      <w:r>
        <w:rPr>
          <w:rFonts w:cs="Times"/>
          <w:color w:val="000000"/>
          <w:sz w:val="28"/>
        </w:rPr>
        <w:t>Peter Žaloudek, Vídeň, březen 20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